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UCHE DE CLAIRLIEU</w:t>
      </w:r>
    </w:p>
    <w:p>
      <w:pPr>
        <w:pStyle w:val="Normal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NOUVEAUTES 2018</w:t>
      </w:r>
    </w:p>
    <w:p>
      <w:pPr>
        <w:pStyle w:val="Normal1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 demande des familles et pour garantir une sécurité maximale :</w:t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cès à la Ruche sera limité aux horaires ci-dessous :</w:t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iétons : de 7 h 45 à 9 h 00 et de 17 h 30 à 18 h 30</w:t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oitures : de 7 h 45 à 8 h 00 et de 18 h 15 à 18 h 30.</w:t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Style w:val="Policepardfaut1"/>
        </w:rPr>
        <w:drawing>
          <wp:inline distT="0" distB="0" distL="0" distR="0">
            <wp:extent cx="4100322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7" t="9992" r="60037" b="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32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" MODE D'EMPLOI " DE LA RUCHE …</w:t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ruchedeclairlieu.fr</w:t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06 15 63 10 80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FONCTIONNEMENT GENERAL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Ruche de Clairlieu fonctionne, cette année du lundi 9 juillet au vendredi 24 août. 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accueille les enfants âgés de 3 à 13 ans, du lundi au vendredi, de 7 h 45 18 h 30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uche est divisée en plusieurs groupes qui fonctionnent d'une manière autonome. Les enfants seront donc répartis dans ceux-ci, suivant leur année de naissance, ce qui permet aux animateurs de proposer des activités adaptées à tous les enfants dont ils ont la charg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Kristen ITC" w:hAnsi="Kristen ITC" w:eastAsia="Times New Roman" w:cs="Kristen ITC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kern w:val="2"/>
          <w:sz w:val="20"/>
          <w:szCs w:val="20"/>
          <w:u w:val="single"/>
          <w:lang w:eastAsia="fr-FR"/>
        </w:rPr>
        <w:t>GARDERIE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MATIN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Les parents peuvent déposer directement les enfants à la Ruch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fr-FR"/>
        </w:rPr>
        <w:t xml:space="preserve">entre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fr-FR"/>
        </w:rPr>
        <w:t>7 h 45 et 8 h 30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SOIR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Les parents qui viennent chercher leurs enfants directement à la Ruche, sont invités à ne le fair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fr-FR"/>
        </w:rPr>
        <w:t>qu'entre 17 h 30 et 18 h 30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fr-FR"/>
        </w:rPr>
        <w:t>Le parking de la Ruche étant très réduit, les parents doivent absolument respecter ces horaires afin de ne pas gêner les manœuvres des bus de ramassage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szCs w:val="24"/>
          <w:u w:val="single"/>
          <w:lang w:eastAsia="fr-FR"/>
        </w:rPr>
        <w:t>VOITURES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100" w:after="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A la demande des familles, et pour garantir une sécurité optimale lors des déplacements des enfants qui arrivent ou repartent de la Ruche,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fr-FR"/>
        </w:rPr>
        <w:t xml:space="preserve"> le portail d'entrée ne sera ouvert aux voitures que de 7 h 45 à 8 h 00 puis de 18 h 15 à 18 h 30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BUS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/>
      </w:pPr>
      <w:r>
        <w:rPr>
          <w:rFonts w:cs="Comic Sans MS" w:ascii="Comic Sans MS" w:hAnsi="Comic Sans MS"/>
        </w:rPr>
        <w:t xml:space="preserve">Les enfants qui prennent les bus de ramassage doivent monter et descendre </w:t>
      </w:r>
      <w:r>
        <w:rPr>
          <w:rFonts w:cs="Comic Sans MS" w:ascii="Comic Sans MS" w:hAnsi="Comic Sans MS"/>
          <w:b/>
          <w:bCs/>
        </w:rPr>
        <w:t>au même arrêt</w:t>
      </w:r>
      <w:r>
        <w:rPr>
          <w:rFonts w:cs="Comic Sans MS" w:ascii="Comic Sans MS" w:hAnsi="Comic Sans MS"/>
        </w:rPr>
        <w:t xml:space="preserve">, matin et soir. </w:t>
      </w:r>
    </w:p>
    <w:p>
      <w:pPr>
        <w:pStyle w:val="NormalWeb"/>
        <w:spacing w:before="100" w:after="0"/>
        <w:rPr/>
      </w:pPr>
      <w:r>
        <w:rPr>
          <w:rFonts w:cs="Comic Sans MS" w:ascii="Comic Sans MS" w:hAnsi="Comic Sans MS"/>
        </w:rPr>
        <w:t xml:space="preserve">Les parents des enfants les plus jeunes (3 à 8 ans) ou une autre personne </w:t>
      </w:r>
      <w:r>
        <w:rPr>
          <w:rFonts w:cs="Comic Sans MS" w:ascii="Comic Sans MS" w:hAnsi="Comic Sans MS"/>
          <w:b/>
          <w:bCs/>
        </w:rPr>
        <w:t>MAJEU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autorisée par la famille</w:t>
      </w:r>
      <w:r>
        <w:rPr>
          <w:rFonts w:cs="Comic Sans MS" w:ascii="Comic Sans MS" w:hAnsi="Comic Sans MS"/>
        </w:rPr>
        <w:t xml:space="preserve"> (document rempli lors de l’inscription) doivent être présents à l'arrêt tant le matin que le soir car aucun enfant ne sera autorisé à repartir seul ou avec un aîné inscrit à la Ruche. Au cas où les parents ne seraient pas à l'arrêt : </w:t>
      </w:r>
      <w:r>
        <w:rPr>
          <w:rFonts w:cs="Comic Sans MS" w:ascii="Comic Sans MS" w:hAnsi="Comic Sans MS"/>
          <w:b/>
          <w:bCs/>
        </w:rPr>
        <w:t>ne pas s’inquiéter !!!</w:t>
      </w:r>
      <w:r>
        <w:rPr>
          <w:rFonts w:cs="Comic Sans MS" w:ascii="Comic Sans MS" w:hAnsi="Comic Sans MS"/>
        </w:rPr>
        <w:t xml:space="preserve"> Contacter la direction qui pourra indiquer la position du bus. Dans le pire des cas, ils devront venir rechercher leur enfant au terminus du bus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Comic Sans MS" w:ascii="Comic Sans MS" w:hAnsi="Comic Sans MS"/>
          <w:b/>
          <w:bCs/>
        </w:rPr>
        <w:t xml:space="preserve">Attention : aux arrêts de bus, les parents sont responsables de leur enfant. </w:t>
      </w:r>
      <w:r>
        <w:rPr>
          <w:rFonts w:cs="Comic Sans MS" w:ascii="Comic Sans MS" w:hAnsi="Comic Sans MS"/>
          <w:b/>
          <w:bCs/>
          <w:u w:val="single"/>
        </w:rPr>
        <w:t>Il est donc interdit aux animateurs de les garder, même un court instant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VETEMENTS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d’habiller votre enfant avec des vêtements qui ne « craignent » rien car aucun remboursement ne pourra être consenti par la Ruche en cas de vêtements perdus ou abimés.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êtements et objets personnels (sac, doudou …) susceptibles d'être enlevés dans la journée doivent être marqués au nom de votre enfant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Ruche, la casquette est indispensable pour se protéger du soleil !!!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CONSOLES DE JEUX,TELEPHONE PORTABLE…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d'éviter les vols, détériorations et conflits en tous genres, tous ces accessoires sont interdits à la Ruche… 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MEDICAMENTS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tre enfant est en cours de traitement, la direction de la Ruche ne sera habilitée à administrer des médicaments que sur présentation d'une ordonnance. Il est interdit aux enfants de les avoir sur eux, ils doivent donc être confiés, le matin, à l'animateur responsable de bus ou à la direction (pour les enfants qui ne prennent pas le bus)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CREME SOLAIRE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utile d’en fournir : la Ruche s’en charge !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TIQUES ET POUX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chaque année, nous invitons les parents à « inspecter » chaque soir leurs enfants afin d’éventuellement déloger ces charmants parasites…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JEUX D'EAU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 la session, votre enfant aura l'occasion de se rafraîchir dans les pataugeoires de la Ruche. Munissez-le donc tous les jours d'un maillot de bain.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évident qu'une activité de substitution sera proposée aux enfants qui n’en auraient pas envie ou qui seraient non autorisés à se baigner, pour des raisons médicales.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IQUE-NIQUE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’un pique-nique est annoncé, inutile d’apporter quoi que ce soit ! </w:t>
      </w:r>
    </w:p>
    <w:p>
      <w:pPr>
        <w:pStyle w:val="NormalWeb"/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uche se charge de tout !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GOUTERS</w:t>
      </w:r>
    </w:p>
    <w:p>
      <w:pPr>
        <w:pStyle w:val="Normal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100" w:after="0"/>
        <w:rPr/>
      </w:pPr>
      <w:r>
        <w:rPr>
          <w:rFonts w:cs="Comic Sans MS" w:ascii="Comic Sans MS" w:hAnsi="Comic Sans MS"/>
        </w:rPr>
        <w:t>Une collation (pour les enfants mangeant au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ervice) et un goûter (vers 16 h 30) sont donnés chaque jour aux enfants. Il n'est donc pas utile de les munir de gâteaux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3:00Z</dcterms:created>
  <dc:creator>Christelle</dc:creator>
  <dc:description/>
  <dc:language>en-US</dc:language>
  <cp:lastModifiedBy>Christelle</cp:lastModifiedBy>
  <cp:lastPrinted>2018-05-05T16:26:00Z</cp:lastPrinted>
  <dcterms:modified xsi:type="dcterms:W3CDTF">2018-05-09T08:22:00Z</dcterms:modified>
  <cp:revision>3</cp:revision>
  <dc:subject/>
  <dc:title/>
</cp:coreProperties>
</file>